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Georgia"/>
          <w:b/>
          <w:b/>
          <w:sz w:val="28"/>
          <w:szCs w:val="28"/>
        </w:rPr>
      </w:pPr>
      <w:r>
        <w:rPr>
          <w:rFonts w:eastAsia="Georgia"/>
          <w:b/>
          <w:sz w:val="28"/>
          <w:szCs w:val="28"/>
        </w:rPr>
        <w:t>Понимание души в античности и в христианстве</w:t>
      </w:r>
    </w:p>
    <w:p>
      <w:pPr>
        <w:pStyle w:val="Normal"/>
        <w:jc w:val="both"/>
        <w:rPr>
          <w:rFonts w:eastAsia="Georgia"/>
          <w:b/>
          <w:b/>
          <w:sz w:val="28"/>
          <w:szCs w:val="28"/>
        </w:rPr>
      </w:pPr>
      <w:r>
        <w:rPr>
          <w:rFonts w:eastAsia="Georgia"/>
          <w:b/>
          <w:sz w:val="28"/>
          <w:szCs w:val="28"/>
        </w:rPr>
      </w:r>
    </w:p>
    <w:p>
      <w:pPr>
        <w:pStyle w:val="Normal"/>
        <w:jc w:val="both"/>
        <w:rPr>
          <w:rFonts w:eastAsia="Georgia"/>
          <w:b/>
          <w:b/>
          <w:sz w:val="28"/>
          <w:szCs w:val="28"/>
        </w:rPr>
      </w:pPr>
      <w:r>
        <w:rPr>
          <w:rFonts w:eastAsia="Georgia"/>
          <w:b/>
          <w:sz w:val="28"/>
          <w:szCs w:val="28"/>
        </w:rPr>
        <w:t>Доклад иеромонаха Силуана (Цапина)</w:t>
      </w:r>
    </w:p>
    <w:p>
      <w:pPr>
        <w:pStyle w:val="Normal"/>
        <w:jc w:val="both"/>
        <w:rPr>
          <w:rFonts w:eastAsia="Georgia"/>
          <w:b/>
          <w:b/>
          <w:sz w:val="28"/>
          <w:szCs w:val="28"/>
        </w:rPr>
      </w:pPr>
      <w:r>
        <w:rPr>
          <w:rFonts w:eastAsia="Georgia"/>
          <w:b/>
          <w:sz w:val="28"/>
          <w:szCs w:val="28"/>
        </w:rPr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  <w:t>ПОНИМАНИЕ ДУШИ</w:t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  <w:t>Архаические представления о душе тесно слиты с верой в духов — персонификации различных предметов и явлений (выраженные в анимизме), в том числе в личных духов-покровителей (например, Гений, Демон, Нагуаль).  1</w:t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  <w:t xml:space="preserve">Местонахождение души человека часто связывали с определёнными частями тела, ассоциируемыми с его жизненной силой (сердце, голова, печень, желудок, и т. п.). Также душу соотносили с костями, кровью, дыханием, отождествляли с тенью, отражением в зеркале, личным фетишем, символическим или портретным изображением и др.. </w:t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  <w:t xml:space="preserve">Считалось, что на душу можно воздействовать посредством вредоносной или лечебной магии (так, болезнь и смерть часто понимались как похищение души колдуном). Души, покинувшие тело (во сне, во время транса, после смерти), могли представляться дымом, птицами, насекомыми, мышами и др.. </w:t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  <w:t>Многие древние учения наделяли душой не только человека, но и всё, что его окружало, — зверей, птиц, деревья, камни, леса, озёра, горы. На представлениях о всеобщей одушевлённости природы основана идея реинкарнации, или переселение душ.</w:t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  <w:t xml:space="preserve">В политеистических религиях, например в греческой мифологии, душа рассматривается как элемент круговращения духовного начала. Она берёт происхождение от надзвёздной области, где располагаются чистые души и миры богов, выпадает оттуда как павшая звезда, заходит в тело и рождается. Цель души в таком представлении — вернуться к своему истоку. </w:t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  <w:t xml:space="preserve">В индуизме душа рассматривается как вечная, изначальная, истинная сущность каждого индивида. Общим для всех индусов является учение о перевоплощении душ, по которому душа человека после его смерти воплощается в новую телесную оболочку растения, животного или человека. Благоприятный или неблагоприятный характер нового воплощения души, по представлениям индусов, зависит от кармы — воздаяния за совершённые поступки. </w:t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  <w:t>В джайнизме душой наделяются не только люди и животные, но также растения, минералы и даже низшие микроорганизмы</w:t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  <w:t xml:space="preserve">В монотеистических религиях душа — это нечто, сотворённое Богом. Она принадлежит миру, созданному из ничто, и не является столь же вечной, как Бог. </w:t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  <w:t xml:space="preserve">Важнейшая черта души в монотеизме — бессмертие. Она переживает смерть тела и продолжает жить вечно. После смерти душа пребывает в особых областях невидимого мира (в раю или в аду), ожидая там Воскресения и Страшного Суда. </w:t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  <w:t>Особенностью монотеистических религий является идея, что земная жизнь — это не просто эпизод в череде перевоплощений души, но место её решающего испытания. Если душа, воплощённая в тело, правильно проживает земной срок и выполняет подвиги веры, то после смерти она «спасается» (попадает в рай). Если она сбивается с правильного пути, после смерти ей грозят «страдания» и «ад».</w:t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  <w:t>Во всех религиях душа есть нечто невидимое, но обладающее силою управления телом.</w:t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  <w:t>ПОНИМАНИЕ О РАЗУМЕ</w:t>
      </w:r>
    </w:p>
    <w:p>
      <w:pPr>
        <w:pStyle w:val="Normal"/>
        <w:jc w:val="both"/>
        <w:rPr/>
      </w:pPr>
      <w:r>
        <w:rPr>
          <w:rFonts w:eastAsia="Georgia"/>
          <w:sz w:val="28"/>
          <w:szCs w:val="28"/>
        </w:rPr>
        <w:t xml:space="preserve">Нет как такового и учении о разуме в архаических религиях. Однако есть сведения об архаической рациональности, которая представляет собой особый способ субъективного упорядочивания мира и достижения адекватности в нём. Для взаимодействия с миром человеку необходимо знать его язык и логику, поэтому рациональность задаётся порядком взаимосвязей мира. </w:t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  <w:t xml:space="preserve">Архаическое мышление, которое характеризуется преобладанием конкретных прототипных репрезентаций понятийного содержания и «холистических» стратегий обработки когнитивной информации. Это мышление в меньшей степени подвержено сознательному контролю, оно скорее управляется влиянием аффектов, эмоциональной оценкой, полагается на неосознаваемые, автоматические процессы и стереотипы. </w:t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  <w:t>Механизмы преимущественно образного мышления предполагают абсолютное доверие к показаниям органов чувств и порождают магию образа, которая лежит в основе формирования древнейших форм верований и вообще веры в сверхъестественное, этого непременного атрибута архаического менталитет</w:t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  <w:t xml:space="preserve">Понятие о разуме в политеистических религиях связано с представлением о мире, который в парадигме политеизма представляется в виде иерархии различных божеств, обладающих большей или меньшей властью и имеющих свою определённую сферу управления в природе и обществе.  </w:t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  <w:t xml:space="preserve">Согласно Дэвиду Юму, только дальнейшее развитие человеческого разума и созерцание творений природы привело человечество к монотеизму, и политеизм в этом случае рассматривается как «первобытная религия невежественного человечества». </w:t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  <w:t>Также в политеистических формах религии, по мнению Канта, разум считается вместилищем посылок, из которых должны исходить все другие. К таким посылкам относятся существование Бога и закономерность явлений</w:t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Georgia"/>
          <w:sz w:val="28"/>
          <w:szCs w:val="28"/>
        </w:rPr>
        <w:t>В монотеистических религиях, мир создан и управляется Единым Разумом. Во всём устройстве (первоустройстве) мира царит гармония, все силы действуют слаженно и предсказуемо, дополняя и ограничивая друг друга. Весь мир представляет собой единую систему, из которой нельзя исключить ни одного элемента без того, чтобы не разрушилось всё его существование. Всеми процессами управляют одни и те же принципы, называемые «Законами природы». 3</w:t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Georgia"/>
          <w:sz w:val="28"/>
          <w:szCs w:val="28"/>
        </w:rPr>
        <w:t xml:space="preserve">Также в монотеистических религиях есть концепция божественного Слова, согласно которой творение происходит с помощью слова, или речи, Бога. </w:t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  <w:t>Во всех трёх религиозных направлениях – Разум есть необходимость связи с Богом и понимания Бога.</w:t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  <w:t>Термин «идеология» был введён во Франции в конце XVIII века А. Дестютом де Траси, который вместе с Этьеном де Кондильяком, который пытался создать науку об общих принципах формирования идей и основах человеческого знания. А в «идеологии» это слово по итогам Великой Французской Революции, заменило словово – «Религия». Т.к. жить всё-таки надо было ради чего-то….</w:t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  <w:t>НА СЕГОДНЯШНИЙ ДЕНЬ ПОПУЛЯРНАЯ ПСИХОЛОГИЯ ЯВЛЯЕТСЯ НЕ ТОЛЬКО МИРОВОЗРЕНИЕМ, НО ИДЕОЛОГИЕЙ!!!</w:t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  <w:t>В ЭТОМ ГОДУ исполнилось 235 лет, как была принята Декларация прав человека и гражданина — важнейший документ Великой французской революции, определяющий индивидуальные права человека.</w:t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  <w:t>Все права человека в день сегодняшний ощущает Павел Дуров приземлившийся в "Ле Бурже". А особенно - "свободу слова""!!!</w:t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  <w:t>Декларация была принята Национальным учредительным собранием (фр. Assemblée nationale constituante) 26 августа 1789 года. В основу идей Декларации прав человека и гражданина положена концепция равноправия и свободы, принадлежащей каждому от рождения. Естественными правами человека и гражданина объявлялись свобода личности, свобода слова, свобода убеждений, право на сопротивление угнетению.</w:t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  <w:t>Ересь — это такое заблуждение, которое атакует не частные аспекты церковной жизни, а которое направлено на самое существо церковной жизни и даже более того, веры в Бога. Давно люди поняли, что прямым отрицанием Бога невозможно достичь целей, а вот через зломыслие, через систему неких философских взглядов, особенно если эти взгляды поддержать богословскими взглядами, а если ещё и получить опору в светской власти — то возникает соблазн силы, могущей разрушить Церковь.</w:t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Georgia"/>
          <w:sz w:val="28"/>
          <w:szCs w:val="28"/>
        </w:rPr>
        <w:t>Вот и сегодня, на мой взгляд, мы все стоим перед очень опасным явлением современной философской, политической и даже духовной жизни людей, которое несомненно является ересью, и по силе своей не меньше, чем ересь арианская. В Новое время, а именно, после Великой Французской революции, возникло убеждение, что самым главным фактором, определяющим жизнь человека, а значит и жизнь общества является сам человек. Париж родил либеральный гуманизм, и до того времени все считали (и в архаизме, и в политеизме, и в монотеизме), что есть Бог, и что Бог управляет миром через законы, которые Он создал, а обществом человеческим на основе нравственного Закона, который Он открыл в Слове Своём, которое он отобразил в человеческой совести и поэтому все эти человеческие законы, они старались соответствовать Божиему закону и Бог и совесть были главным судией. И в том числе и для человеческого суда главным авторитетом был Божий закон. Вся философия древних веков и средневековья была размышлением о душе и о Боге. Эти размышления «процеживались» церковью, отчасти даже анафемализировалсь. Но другой философии не существовало.</w:t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  <w:t>В июле 1790 года Национальное учредительное собрание приняло закон — «Гражданское устройство духовенства». Духовенство выводилось из-под власти римского Папы и становилось инструментом государства. 1</w:t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  <w:t>В сентябре 1792 года Законодательное собрание легализовало развод, не признаваемый католической доктриной. Одновременно государство забрало у церкви регистрацию рождений, смертей и браков. 1</w:t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  <w:t>Взамен христианства начал активно распространяться Культ Разума. 24 ноября 1793 года коммуна Парижа издала декрет о запрете католического богослужения и закрытии всех церквей.</w:t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  <w:t>Взамен ВФР провозглашает гуманизм</w:t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  <w:t>Гуманизм провозглашает человека центральной фигурой бытия, а его земную жизнь — высшей ценностью. В противоположность христианскому учению о сверхъестественном происхождении мира и человека, гуманизм выдвигает своё натурфилософское понимание мира и человека, в котором отрицается греховная повреждённость человека и утверждается его природное происхождение от мира. 1</w:t>
      </w:r>
    </w:p>
    <w:p>
      <w:pPr>
        <w:pStyle w:val="Normal"/>
        <w:jc w:val="both"/>
        <w:rPr/>
      </w:pPr>
      <w:r>
        <w:rPr>
          <w:rFonts w:eastAsia="Georgia"/>
          <w:sz w:val="28"/>
          <w:szCs w:val="28"/>
        </w:rPr>
        <w:t>manwb.ru: Французский богослов де Любак выделяет гуманизм позитивизма, марксизма и ницшеанства. Для него все эти «гуманизмы» — не что иное, как разновидность антихристианства. Каждый из них по-своему свергает Бога, отрекается от Него. 2</w:t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  <w:t>blog.predanie.ru: Гуманизм делает особое ударение на человеке, человеческой личности, человеческом творчестве. Это ударение может быть так сильно, что подчёркивание красоты и достоинства человеческой личности, силы и значения человеческого творчества превращается в удар, направленный против Бога, — человек противополагается Богу. Тогда гуманизм становится безбожием. 4</w:t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  <w:t>pravoslavie.ru: Современные гуманисты не отвергают генетическую связь своего мировоззрения с философией Просвещения, а своих социополитических взглядов — с французской революцией. Следовательно, они не отвергают ни антропологических воззрений «просветителей», ни тех последствий, к которым эти воззрения привели в истории. Не отмежевались они и от антихристианского пафоса деятелей Просвещения; напротив, продолжают настаивать на несовместимости христианства с прогрессом, веры с разумом, религии с наукой</w:t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  <w:t>Французский писатель-просветитель Вольтер призывал уничтожить церковь, говоря: «Разрушьте здание обмана! Раздавите гадину!». Он имел в виду церковь как публичное явление, как инструмент управления людьми.</w:t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  <w:t>Французский философ Дени Дидро (Diderot) говорил:</w:t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Georgia"/>
          <w:sz w:val="28"/>
          <w:szCs w:val="28"/>
        </w:rPr>
        <w:t>«Христианская религия, на мой взгляд, самая абсурдная и жестокая в своих догмах: самая непонятная, самая метафизическая, самая запутанная и неясная...»</w:t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  <w:t>В XVIII веке философы-просветители стали пытаться заменить слово «Бог» синонимами — «Творец» или «Автор природы». Верховное Существо также стало таким эвфемизмом. Идея такого существа появилась в трудах Вольтера и Жан-Жака Руссо и легла в основу деизма — убеждения, что мир сотворен высшей силой, Богом, который в дальнейшем перестал участвовать в его судьбе. Робеспьер был, по мнению ряда исследователей, деистом, как и многие другие революционеры.</w:t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  <w:t>НОВОЕ ВРЕМЯ</w:t>
      </w:r>
    </w:p>
    <w:p>
      <w:pPr>
        <w:pStyle w:val="Normal"/>
        <w:jc w:val="both"/>
        <w:rPr/>
      </w:pPr>
      <w:r>
        <w:rPr>
          <w:rFonts w:eastAsia="Georgia"/>
          <w:sz w:val="28"/>
          <w:szCs w:val="28"/>
        </w:rPr>
        <w:t>С тех пор философия, политика и наука строится на принципах имманентности. Т.е. на принципах земного, а не небесного, человеческого, а не божественного. Механическим объяснением мира, а не некоторым потусторонних закономерностях.</w:t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  <w:t>Мир средневековья и религиозной цивилизации имел несколько измерений.</w:t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  <w:t>Над человечески миром существовал мир ангельский. А под человеческим миром – ад, где находились также разумные души. падшие.</w:t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  <w:t xml:space="preserve">Причём и в архаическом и в политеистическом и в монотеистиском пожимании это устройство мира сохранялось. Поэтому душа в этом досовременном, предмодернистском мире обязательно связывалась с вертикальным измерением бытия. Наше существование и существование души считалось временным. Луч!!! Душа всегда находится среди душ. Душа оказывается не «внегде» и является не «нечто». В земном измерении душа находится в определённом месте в диалоге с другими душами. От восстания Люцифера и от непослушания Адама существуют две оси анталогии. Диалог души происходит на двух уровнях. Это и есть понимание существования души старого времени. Есть нечто высшее, чем человеческая душа, и нечто низшее, чем человеческая душа. И и то и это представляют собой души. Время!!! Когда заканчивается время пребывания на земле, бессмертные души пребывают вне земного мира. Жизнь не умирает. </w:t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  <w:t xml:space="preserve">И если мы говорим, что не существует этих параллельных миров. А это главный тезис нового времени – что существует только земной мир. И только из реального мира состоим всё, что есть. То рано или поздно душа должна прийти в Демокритовское представление, что это какая-то форма тела. И что она так же материальна. Главная мысль нового времени – отрицание вертикали и не забота человека об этом. Всё объясняется законами материального мира и тем самым мировоззрение нового времени ликвидирует сами предпосылки о существовании души. Переходя в парадигму нового времени мы не находим места душе нигде. Ни во времени. Ни в пространстве. </w:t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  <w:t>Все же религии предполагают существование внеземных миров. А земное существование коротким эпизодом. Который определяет будущее души.</w:t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  <w:t>В новое время приходит альтернативная наука, альтернативное мировоззрение, альтернативная философия, которые утверждают, что человек, это то, что он есть.</w:t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  <w:t>Таким образом меняя мировоззрение с традиционного на современное происходит отказ от существования души. Всё произошло не сразу. Продолжалось в течение от двухсот до трёхсот лет. Изначально не было полного отрицания Бога и Души, но изначально устранялись миры ада и рая, бессмертие души поставлено под вопрос.</w:t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  <w:t>Бог не упраздняется, но перестаёт быть Богом живым, Высшей душой, который присутствует и в самом мире и за пределами мира, организуя его и спасая его. Бог становится настолько Вышним, что отдаляется от людей. Бог становится очень трансцендентным и очень далёким и в силу этого он перестаёт восприниматься, как высший дух, а рассматривается, как изначальная причина всего. Который дал толчок и предоставил мир самому себе, и больше к нему никакого отношения не имее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Georgia"/>
          <w:sz w:val="28"/>
          <w:szCs w:val="28"/>
        </w:rPr>
        <w:t>И если архаических религиях, человек утерявший Высшее Божество переходит на «второстепенных богов», то в христианской цивилизации, искривлённой гуманизмом, человек на место высшего существа ставит себя.</w:t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  <w:t>Протестантизм установил, что между Богом и Человеком нет никого, в первую очередь это было актуально, нет католической церкви. Таким образом человек возводит себя в роль духа. В роль действующего Бога. Именно человек оказывается в роли высшей инстанции. Бог есть, Он меня любит, помогает, но все решения я принимаю сам! Протестантизм, существующий на принципах западного либерализма и гуманизма перевёл христианскую традицию в нечто иное. Протестантизм — это не христианство. Это не монотеизм. Это не сакральная традиция! Протестантизм является переходом к новой пострелигиозной цивилизации. К цивилизации материалистической, к цивилизации земной, к цивилизации по сюсторонней.</w:t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  <w:t>В самой протестантской теологии заложена постановка человека на место Божества. Здесь человек ещё не замещает собой Бога, но замещает собой церковь. Ту инстанцию, которая находится между Богом и человеком в полноценном христианстве. Гуманистический протестантизм устраняет таинства, и ,как следствие, территорию души. И оставляет далёкого Бога, как причинную гипотезу. Соответственно протестантизм подготовил богословские предпосылки для модерна</w:t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  <w:t>- научная картина мира</w:t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  <w:t>- материализм Галлилея</w:t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  <w:t>- атомизм Гасенди</w:t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  <w:t>- Сциентизм (от лат. scientia — «наука, знание») — философско-мировоззренческая и жизненная позиция, представляющая научное знание наивысшей культурной ценностью и основополагающим фактором взаимодействия человека с миром Френсис Бек и Нелли Ньютон</w:t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  <w:t>- естествознание.</w:t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  <w:t xml:space="preserve">Произошёл двоякий слом мира души и на уровне протестантского богословия и естественных наук нового времени. Они разрушили 2 столпа - католическую церковь и аристотелевскую космологию. </w:t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  <w:t xml:space="preserve">На место души ставится сознание или мышление. Душа – это интеллектуальное начало. А для протестантской теологии человек утачивает трансцендентное начало. Если раньше между человеком и Богом была связь, которая предполагала присутствие «Логоса» в человеке и его возможность мыслить. Существованием трансцендентной вертикали связи между Богом и человеком. Бог, как дух, присутствовал в человеке, и делал его душу разумной. Теперь Бог остался безучастным, Он слишком далеко. И происходит такая вешь, как обожествление человеческого разума. Бог есть, но все решения я принимаю сам. Человек остаётся в материальном мире, как единственный носитель творящего разума. С точки зрения Декарта – есть мыслящий субъект, который управляет всем. Бог есть, но это не Бог – живой, не бог таинств, но Бог, который является математической причиной всего существования. </w:t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  <w:t>И ЭТО ПОМЕНЯЛО КАРТИНУ МИРА.</w:t>
      </w:r>
    </w:p>
    <w:p>
      <w:pPr>
        <w:pStyle w:val="Normal"/>
        <w:jc w:val="both"/>
        <w:rPr/>
      </w:pPr>
      <w:r>
        <w:rPr>
          <w:rFonts w:eastAsia="Georgia"/>
          <w:sz w:val="28"/>
          <w:szCs w:val="28"/>
        </w:rPr>
        <w:t>Душе остаётся свойство только мысли. Свойство связи с Богом, где Бог мог воздействовать на человека для его спасения. Пропадает слово «совесть»!!! В англо-саксонских языках это слово Conscience – сознание!!!</w:t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  <w:t>Вся религия, вся философия, вся метафизика современного мира строилась на том, что человеческое сознание не одиноко. Что оно не привязано к материальному миру. Человеческая душа может смотреть как во вне, так и во внутрь. И поэтому душа свободна от внешнего мира, в котором мы находимся. У Декарта положение о мыслящем субъекте полностью исключено всех этих свойств. Субъект есть только когда он созерцает и ощущает объект. И душа становится чудовищно малым её фрагментом. Ограниченный земным временем, ограниченной прикладной формою мысли во вне. Есть только причина существования, а всё остальное время нужно посвятить изучением физики, химии и др естественных наук. Девизом нового времение стала физико-математическая рациональность. И в ней Декарт предложил сомневаться во всём. В условиях этого стратегического сомнения, душа утратила свои антропологические основы. Она утратила связь с верхом и низом. Ликвидировались ад и рай, потому что не было никаких материальных доказательств. Ликвидировались таинства и чудеса. Душа утратила предпосылки собственного существования. В философии нового времени остался только рассудок. Чей? МОЙ!!!</w:t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  <w:t>И СУЩЕСТВУЕТ БОГ, КОТОРОГО ОПЛЕВАЛИ, ПРЕДАЛИ, НЕ ПРАВОМЕРНО ОСУДИЛИ, И УБИЛИ. ОН НИКОГО НЕ ПОБЕДИЛ, КРОМЕ ДЬЯВОЛА, О СУЩЕСТВОВАНИИ КОТОРОГО СУЩЕСТУЕТ ЛИШЬ СОМНЕНИЕ.</w:t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  <w:t>В СОВРЕМЕННОЙ КАРТИНЕ МИРА НЕ ХОЧЕТСЯ БЫТЬ НЕ ОПЛЁВАННЫМ, НЕ ОСУЖДЕННЫМ, НЕ УБИТЫМ..</w:t>
      </w:r>
    </w:p>
    <w:p>
      <w:pPr>
        <w:pStyle w:val="Normal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</w:r>
    </w:p>
    <w:sectPr>
      <w:type w:val="nextPage"/>
      <w:pgSz w:w="11906" w:h="16838"/>
      <w:pgMar w:left="1273" w:right="19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;Courier New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2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9:57:00Z</dcterms:created>
  <dc:creator>Admin</dc:creator>
  <dc:description/>
  <cp:keywords/>
  <dc:language>en-US</dc:language>
  <cp:lastModifiedBy>Учетная запись Майкрософт</cp:lastModifiedBy>
  <cp:lastPrinted>2016-12-29T18:41:00Z</cp:lastPrinted>
  <dcterms:modified xsi:type="dcterms:W3CDTF">2025-01-29T10:35:00Z</dcterms:modified>
  <cp:revision>4</cp:revision>
  <dc:subject/>
  <dc:title>«Благословляю»</dc:title>
</cp:coreProperties>
</file>